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2;Arial" w:ascii="ff12;Arial" w:hAnsi="ff12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Установите соответствие</w:t>
                            </w:r>
                            <w:r>
                              <w:rPr>
                                <w:rFonts w:cs="ff15;Arial" w:ascii="ff15;Arial" w:hAnsi="ff15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  <w:r>
                              <w:rPr>
                                <w:rFonts w:cs="ff12;Arial" w:ascii="ff12;Arial" w:hAnsi="ff12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Найдите ответы на вопросы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А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)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Где вы отдыхали летом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1. 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На концерте симфонической музыки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Б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)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Какие лаборатории осмотрели гости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2. 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Рассказы русских писателей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В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)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Какие артисты выступали в вашем городе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3. 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На берегу Чёрного моря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Г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)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На каком концерте вы были в воскресенье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4. 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Артисты Воронежского театра оперы и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балета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2;Arial" w:ascii="ff12;Arial" w:hAnsi="ff12;Arial"/>
                          <w:b w:val="false"/>
                          <w:i w:val="false"/>
                          <w:caps w:val="false"/>
                          <w:smallCaps w:val="false"/>
                        </w:rPr>
                        <w:t>Установите соответствие</w:t>
                      </w:r>
                      <w:r>
                        <w:rPr>
                          <w:rFonts w:cs="ff15;Arial" w:ascii="ff15;Arial" w:hAnsi="ff15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  <w:r>
                        <w:rPr>
                          <w:rFonts w:cs="ff12;Arial" w:ascii="ff12;Arial" w:hAnsi="ff12;Arial"/>
                          <w:b w:val="false"/>
                          <w:i w:val="false"/>
                          <w:caps w:val="false"/>
                          <w:smallCaps w:val="false"/>
                        </w:rPr>
                        <w:t> Найдите ответы на вопросы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А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)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 Где вы отдыхали летом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?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1. 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На концерте симфонической музыки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Б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)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 Какие лаборатории осмотрели гости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?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2. 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Рассказы русских писателей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В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)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 Какие артисты выступали в вашем городе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?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3. 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На берегу Чёрного моря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Г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)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 На каком концерте вы были в воскресенье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?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4. 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Артисты Воронежского театра оперы и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балета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72390</wp:posOffset>
                </wp:positionH>
                <wp:positionV relativeFrom="page">
                  <wp:posOffset>-72390</wp:posOffset>
                </wp:positionV>
                <wp:extent cx="7175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75pt;mso-wrap-distance-left:0pt;mso-wrap-distance-right:0pt;mso-wrap-distance-top:0pt;mso-wrap-distance-bottom:0pt;margin-top:-5.7pt;mso-position-vertical-relative:page;margin-left:-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72390</wp:posOffset>
                </wp:positionH>
                <wp:positionV relativeFrom="page">
                  <wp:posOffset>0</wp:posOffset>
                </wp:positionV>
                <wp:extent cx="71755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75pt;mso-wrap-distance-left:0pt;mso-wrap-distance-right:0pt;mso-wrap-distance-top:0pt;mso-wrap-distance-bottom:0pt;margin-top:0pt;mso-position-vertical-relative:page;margin-left:-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069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Д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)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Чьё сочинение читает преподаватель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5. 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На выставке современных французских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художников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Е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)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На какой выставке вы были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6. 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Лаборатории Московского университе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та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Ж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)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Какие студенты ездили летом в Москву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7. 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Нашего нового студента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З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)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 Какие рассказы вы читаете на уроках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8. </w:t>
                            </w:r>
                            <w:r>
                              <w:rPr>
                                <w:rFonts w:cs="ff11;Arial" w:ascii="ff11;Arial" w:hAnsi="ff11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Студенты старших курсов</w:t>
                            </w:r>
                            <w:r>
                              <w:rPr>
                                <w:rFonts w:cs="ff13;Arial" w:ascii="ff13;Arial" w:hAnsi="ff13;Arial"/>
                                <w:b w:val="false"/>
                                <w:i w:val="false"/>
                                <w:caps w:val="false"/>
                                <w:smallCap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Д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)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 Чьё сочинение читает преподаватель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?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5. 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На выставке современных французских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художников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Е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)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 На какой выставке вы были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?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6. 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Лаборатории Московского университе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-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та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Ж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)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 Какие студенты ездили летом в Москву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?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7. 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Нашего нового студента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З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)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 Какие рассказы вы читаете на уроках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?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8. </w:t>
                      </w:r>
                      <w:r>
                        <w:rPr>
                          <w:rFonts w:cs="ff11;Arial" w:ascii="ff11;Arial" w:hAnsi="ff11;Arial"/>
                          <w:b w:val="false"/>
                          <w:i w:val="false"/>
                          <w:caps w:val="false"/>
                          <w:smallCaps w:val="false"/>
                        </w:rPr>
                        <w:t>Студенты старших курсов</w:t>
                      </w:r>
                      <w:r>
                        <w:rPr>
                          <w:rFonts w:cs="ff13;Arial" w:ascii="ff13;Arial" w:hAnsi="ff13;Arial"/>
                          <w:b w:val="false"/>
                          <w:i w:val="false"/>
                          <w:caps w:val="false"/>
                          <w:smallCaps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2765" cy="11220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ная работа  11 класс, 2 полугод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Фамилия, имя, класс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788" w:leader="none"/>
        </w:tabs>
        <w:ind w:left="2214" w:right="0" w:hanging="0"/>
        <w:rPr/>
      </w:pPr>
      <w:r>
        <w:rPr>
          <w:rFonts w:eastAsia="Times New Roman" w:cs="Times New Roman"/>
          <w:b/>
          <w:sz w:val="24"/>
          <w:lang w:val="ru-RU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      </w:t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пишите местоимения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>Модель:  .........читаю книгу.Я читаю книгу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..учит уроки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..гуляете в парке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. знают сл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.бегаешь на улице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.работает на заводе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 отдыхаем в парке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 слушаете музыку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.смотрит телевизор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.рисуем картину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........... говорят по – русски</w:t>
      </w:r>
    </w:p>
    <w:p>
      <w:pPr>
        <w:pStyle w:val="Normal"/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пишите форму инфинитива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Модель:  (я) читаю – читать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они) бегают –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ты) говоришь-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мы) отвечаем –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вы) смотрите –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они) гуляют –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я) учусь –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он )рисует – 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они) поют –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она) танцует –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(вы) помогаете –.................................</w:t>
      </w:r>
    </w:p>
    <w:p>
      <w:pPr>
        <w:pStyle w:val="Normal"/>
        <w:tabs>
          <w:tab w:val="clear" w:pos="709"/>
          <w:tab w:val="center" w:pos="1559" w:leader="none"/>
        </w:tabs>
        <w:ind w:left="1985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ставьте предложения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Модель: Я, говорить, по – русски. – Я говорю по - русски</w:t>
      </w:r>
    </w:p>
    <w:p>
      <w:pPr>
        <w:pStyle w:val="Normal"/>
        <w:tabs>
          <w:tab w:val="clear" w:pos="709"/>
          <w:tab w:val="center" w:pos="1788" w:leader="none"/>
        </w:tabs>
        <w:ind w:left="221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207" w:leader="none"/>
        </w:tabs>
        <w:ind w:left="633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        </w:t>
      </w:r>
      <w:r>
        <w:rPr>
          <w:sz w:val="24"/>
          <w:lang w:val="ru-RU"/>
        </w:rPr>
        <w:t>1.Отец,любит,в парке,гулять -.....................................................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2.Брат, говорить,хорошо, по – английски.-...............................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>3.Мама, работать, в школе.........................................................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</w:t>
      </w:r>
      <w:r>
        <w:rPr>
          <w:sz w:val="24"/>
          <w:lang w:val="ru-RU"/>
        </w:rPr>
        <w:t>4. Девочки,рисовать, на уроке...................................................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</w:t>
      </w:r>
      <w:r>
        <w:rPr>
          <w:sz w:val="24"/>
          <w:lang w:val="ru-RU"/>
        </w:rPr>
        <w:t>5.Мальчики, на стадионе,играть................................................</w:t>
      </w:r>
    </w:p>
    <w:p>
      <w:pPr>
        <w:pStyle w:val="Normal"/>
        <w:tabs>
          <w:tab w:val="clear" w:pos="709"/>
          <w:tab w:val="center" w:pos="1068" w:leader="none"/>
        </w:tabs>
        <w:ind w:left="149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</w:t>
      </w:r>
      <w:r>
        <w:rPr>
          <w:sz w:val="24"/>
          <w:lang w:val="ru-RU"/>
        </w:rPr>
        <w:t>6.Ира и Инна петь, песни,весело................................................</w:t>
      </w:r>
    </w:p>
    <w:p>
      <w:pPr>
        <w:pStyle w:val="Normal"/>
        <w:tabs>
          <w:tab w:val="clear" w:pos="709"/>
          <w:tab w:val="center" w:pos="-42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читайте текст.Напишите о том,что было вчера.</w:t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sz w:val="24"/>
          <w:lang w:val="ru-RU"/>
        </w:rPr>
      </w:pPr>
      <w:r>
        <w:rPr>
          <w:sz w:val="24"/>
          <w:lang w:val="ru-RU"/>
        </w:rPr>
        <w:t>Сегодня:</w:t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sz w:val="24"/>
          <w:lang w:val="ru-RU"/>
        </w:rPr>
      </w:pPr>
      <w:r>
        <w:rPr>
          <w:sz w:val="24"/>
          <w:lang w:val="ru-RU"/>
        </w:rPr>
        <w:t>Что мы делаем на уроке? Мы читаем книгу,делаем упражнения,учим диалоги.Учитель читает новый текст,мы слушаем его.Потом Айвар отвечает на вопросы.И тогда мы смотрим фильм и отдыхаем.</w:t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sz w:val="24"/>
          <w:lang w:val="ru-RU"/>
        </w:rPr>
      </w:pPr>
      <w:r>
        <w:rPr>
          <w:sz w:val="24"/>
          <w:lang w:val="ru-RU"/>
        </w:rPr>
        <w:t>Вчера:</w:t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sz w:val="24"/>
          <w:lang w:val="ru-RU"/>
        </w:rPr>
      </w:pPr>
      <w:r>
        <w:rPr>
          <w:sz w:val="24"/>
          <w:lang w:val="ru-RU"/>
        </w:rPr>
        <w:t>Что мы...........................на уроке?Мы ............................книгу,....................</w:t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sz w:val="24"/>
          <w:lang w:val="ru-RU"/>
        </w:rPr>
      </w:pPr>
      <w:r>
        <w:rPr>
          <w:sz w:val="24"/>
          <w:lang w:val="ru-RU"/>
        </w:rPr>
        <w:t>упражнения,.....................диалоги.Учитель.....................новый текст,мы</w:t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sz w:val="24"/>
          <w:lang w:val="ru-RU"/>
        </w:rPr>
      </w:pPr>
      <w:r>
        <w:rPr>
          <w:sz w:val="24"/>
          <w:lang w:val="ru-RU"/>
        </w:rPr>
        <w:t>..............................его.Потом Айвар .......................на вопросы.И тогда мы</w:t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sz w:val="24"/>
          <w:lang w:val="ru-RU"/>
        </w:rPr>
      </w:pPr>
      <w:r>
        <w:rPr>
          <w:sz w:val="24"/>
          <w:lang w:val="ru-RU"/>
        </w:rPr>
        <w:t>.................................фильм и................................</w:t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пишите глаголы в настоящем времени.</w:t>
      </w:r>
    </w:p>
    <w:p>
      <w:pPr>
        <w:pStyle w:val="Normal"/>
        <w:tabs>
          <w:tab w:val="clear" w:pos="709"/>
          <w:tab w:val="center" w:pos="567" w:leader="none"/>
        </w:tabs>
        <w:ind w:left="993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rFonts w:eastAsia="Times New Roman" w:cs="Times New Roman"/>
          <w:sz w:val="24"/>
          <w:lang w:val="ru-RU"/>
        </w:rPr>
        <w:t xml:space="preserve">   </w:t>
      </w:r>
      <w:r>
        <w:rPr>
          <w:sz w:val="24"/>
          <w:lang w:val="ru-RU"/>
        </w:rPr>
        <w:t>Ты будешь учить уроки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Нет,я буду читать книгу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Ты...........................уроки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Нет,я.........................книгу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426" w:leader="none"/>
        </w:tabs>
        <w:rPr/>
      </w:pPr>
      <w:r>
        <w:rPr>
          <w:sz w:val="24"/>
          <w:lang w:val="ru-RU"/>
        </w:rPr>
        <w:t>–</w:t>
      </w: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ы будете гулять в парке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Нет,я буду гулять на улице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Вы .........................в парке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Нет я .........................на улице.</w:t>
      </w:r>
    </w:p>
    <w:p>
      <w:pPr>
        <w:pStyle w:val="Normal"/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426" w:leader="none"/>
        </w:tabs>
        <w:rPr/>
      </w:pPr>
      <w:r>
        <w:rPr>
          <w:sz w:val="24"/>
          <w:lang w:val="ru-RU"/>
        </w:rPr>
        <w:t>–</w:t>
      </w: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Вы будете учить английский язык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Нет,мы будем учить русский язык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Вы ............................английский язык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Нет|,мы.....................русский язык</w:t>
      </w:r>
    </w:p>
    <w:p>
      <w:pPr>
        <w:pStyle w:val="Normal"/>
        <w:tabs>
          <w:tab w:val="clear" w:pos="709"/>
          <w:tab w:val="center" w:pos="2094" w:leader="none"/>
        </w:tabs>
        <w:ind w:left="252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426" w:leader="none"/>
        </w:tabs>
        <w:rPr/>
      </w:pPr>
      <w:r>
        <w:rPr>
          <w:sz w:val="24"/>
          <w:lang w:val="ru-RU"/>
        </w:rPr>
        <w:t>–</w:t>
      </w: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ейн будет слушать Шопена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Нет,он будет слушать Моцарта.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Рейн.........................Шопена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Нет,он .....................Моцарта.  </w:t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ерите правильный глагол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1) будут гулять; 2) будет гулять;3) будете смотреть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4) будешь есть; 5) будет читать;6) будешь слушать</w:t>
      </w:r>
    </w:p>
    <w:p>
      <w:pPr>
        <w:pStyle w:val="Normal"/>
        <w:tabs>
          <w:tab w:val="clear" w:pos="709"/>
          <w:tab w:val="center" w:pos="1374" w:leader="none"/>
        </w:tabs>
        <w:ind w:left="1800" w:right="0" w:hanging="0"/>
        <w:rPr>
          <w:sz w:val="24"/>
          <w:lang w:val="ru-RU"/>
        </w:rPr>
      </w:pPr>
      <w:r>
        <w:rPr>
          <w:sz w:val="24"/>
          <w:lang w:val="ru-RU"/>
        </w:rPr>
        <w:t>1.-Что ты........................?</w:t>
      </w:r>
    </w:p>
    <w:p>
      <w:pPr>
        <w:pStyle w:val="Normal"/>
        <w:tabs>
          <w:tab w:val="clear" w:pos="709"/>
          <w:tab w:val="center" w:pos="1374" w:leader="none"/>
        </w:tabs>
        <w:ind w:left="1800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Котлеты.</w:t>
      </w:r>
    </w:p>
    <w:p>
      <w:pPr>
        <w:pStyle w:val="Normal"/>
        <w:tabs>
          <w:tab w:val="clear" w:pos="709"/>
          <w:tab w:val="center" w:pos="1374" w:leader="none"/>
        </w:tabs>
        <w:ind w:left="1800" w:right="0" w:hanging="0"/>
        <w:rPr>
          <w:sz w:val="24"/>
          <w:lang w:val="ru-RU"/>
        </w:rPr>
      </w:pPr>
      <w:r>
        <w:rPr>
          <w:sz w:val="24"/>
          <w:lang w:val="ru-RU"/>
        </w:rPr>
        <w:t>2.-Кто...........................журнал?</w:t>
      </w:r>
    </w:p>
    <w:p>
      <w:pPr>
        <w:pStyle w:val="Normal"/>
        <w:tabs>
          <w:tab w:val="clear" w:pos="709"/>
          <w:tab w:val="center" w:pos="1374" w:leader="none"/>
        </w:tabs>
        <w:ind w:left="1800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</w:t>
      </w:r>
      <w:r>
        <w:rPr>
          <w:sz w:val="24"/>
          <w:lang w:val="ru-RU"/>
        </w:rPr>
        <w:t>- Маргит.</w:t>
      </w:r>
    </w:p>
    <w:p>
      <w:pPr>
        <w:pStyle w:val="Normal"/>
        <w:tabs>
          <w:tab w:val="clear" w:pos="709"/>
          <w:tab w:val="center" w:pos="1374" w:leader="none"/>
        </w:tabs>
        <w:ind w:left="1800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3.-Что вы..............................?  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-Новый фильм.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4. – Наташа......................уроки?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- Да.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5. – Дети.......................в парке?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- Нет на улице.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</w:t>
      </w:r>
      <w:r>
        <w:rPr>
          <w:sz w:val="24"/>
          <w:lang w:val="ru-RU"/>
        </w:rPr>
        <w:t>6. – Ты.........................Мадонну?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Да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ерите верный ответ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Indent2"/>
        <w:rPr/>
      </w:pPr>
      <w:r>
        <w:rPr/>
        <w:t>1.Вчера мы...............................1)учим уроки 2)учили уроки 3)будем   учить уроки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2. Вчера Вера работала, а завтра................................1)отдыхала 2) будет отдыхать 3) отдыхает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3.Вчера ученики слушали музыку,а завтра....................1)читают текст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</w:t>
      </w:r>
      <w:r>
        <w:rPr>
          <w:sz w:val="24"/>
          <w:lang w:val="ru-RU"/>
        </w:rPr>
        <w:t>читали текст 3)будут читать текст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4.Вчера вы..........................................? 1) смотрят телевизор 2) смотрели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</w:t>
      </w:r>
      <w:r>
        <w:rPr>
          <w:sz w:val="24"/>
          <w:lang w:val="ru-RU"/>
        </w:rPr>
        <w:t>телевизор 3) будете смотреть телевизор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5.Завтра ты ..........................................?  1)ел овощи 2) будешь есть овощи 3) ешь овощи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6.Вчера мы................................................1) говорим по – русски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2) будете говорить по – русски 3) говорили по - русски   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7.Завтра я ...................................1) купил подарок 2)купить подарок    3)куплю подарок</w:t>
      </w:r>
    </w:p>
    <w:p>
      <w:pPr>
        <w:pStyle w:val="Normal"/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                  </w:t>
      </w:r>
      <w:r>
        <w:rPr>
          <w:sz w:val="24"/>
          <w:lang w:val="ru-RU"/>
        </w:rPr>
        <w:t xml:space="preserve">8.Завтра я ...............................тебе цветы. 1) подарить 2) подарю                                                                             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</w:t>
      </w:r>
      <w:r>
        <w:rPr>
          <w:sz w:val="24"/>
          <w:lang w:val="ru-RU"/>
        </w:rPr>
        <w:t xml:space="preserve">3) буду дарить   </w:t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ерите нужную форму глагола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-Что ты вчера делала?</w:t>
      </w:r>
    </w:p>
    <w:p>
      <w:pPr>
        <w:pStyle w:val="Normal"/>
        <w:tabs>
          <w:tab w:val="clear" w:pos="709"/>
          <w:tab w:val="center" w:pos="1068" w:leader="none"/>
        </w:tabs>
        <w:ind w:left="1494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- Я...............................обед.1) будешь готовить 2) готовила  </w:t>
      </w:r>
    </w:p>
    <w:p>
      <w:pPr>
        <w:pStyle w:val="Normal"/>
        <w:tabs>
          <w:tab w:val="clear" w:pos="709"/>
          <w:tab w:val="center" w:pos="1068" w:leader="none"/>
        </w:tabs>
        <w:ind w:left="149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</w:t>
      </w:r>
      <w:r>
        <w:rPr>
          <w:sz w:val="24"/>
          <w:lang w:val="ru-RU"/>
        </w:rPr>
        <w:t>3) готовишь 4) готовлю</w:t>
      </w:r>
    </w:p>
    <w:p>
      <w:pPr>
        <w:pStyle w:val="Normal"/>
        <w:tabs>
          <w:tab w:val="clear" w:pos="709"/>
          <w:tab w:val="center" w:pos="1068" w:leader="none"/>
        </w:tabs>
        <w:ind w:left="149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numPr>
          <w:ilvl w:val="0"/>
          <w:numId w:val="5"/>
        </w:numPr>
        <w:rPr/>
      </w:pPr>
      <w:r>
        <w:rPr/>
        <w:t>У меня были каникулы, и я ..................................целый месяц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отдохнул 2) отдыхал 3)отдыхаю 4) буду отдыхать</w:t>
      </w:r>
    </w:p>
    <w:p>
      <w:pPr>
        <w:pStyle w:val="Normal"/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Мы вчера целый день сидели и..............................телевизор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    </w:t>
      </w:r>
      <w:r>
        <w:rPr>
          <w:sz w:val="24"/>
          <w:lang w:val="ru-RU"/>
        </w:rPr>
        <w:t>1) смотрели 2)посмотрели 3) посмотрим 4) смотрим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- Что ты делал вчера вечером?</w:t>
      </w:r>
    </w:p>
    <w:p>
      <w:pPr>
        <w:pStyle w:val="Normal"/>
        <w:tabs>
          <w:tab w:val="clear" w:pos="709"/>
          <w:tab w:val="center" w:pos="1068" w:leader="none"/>
        </w:tabs>
        <w:ind w:left="1494" w:right="0" w:hanging="0"/>
        <w:rPr>
          <w:sz w:val="24"/>
          <w:lang w:val="ru-RU"/>
        </w:rPr>
      </w:pPr>
      <w:r>
        <w:rPr>
          <w:sz w:val="24"/>
          <w:lang w:val="ru-RU"/>
        </w:rPr>
        <w:t>- ...............................слова. 1) выучил 2) учил 3) учу 4) выучу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numPr>
          <w:ilvl w:val="0"/>
          <w:numId w:val="5"/>
        </w:numPr>
        <w:rPr/>
      </w:pPr>
      <w:r>
        <w:rPr/>
        <w:t>Дом,в котором ты живёшь................................два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построили 2) строили 3)  построят 4) строят</w:t>
      </w:r>
    </w:p>
    <w:p>
      <w:pPr>
        <w:pStyle w:val="Normal"/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Когда мама работает,я ................................1) прочитаю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2) читала 3) прочитала  4) читаю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  <w:t>7.  Я ............................тебе каждый вечер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1) позвоню 2) звонил 3) звоню 4) позвонил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Маша обязательно тебе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звонит 2) позвонит  3) позвонила  4) звонила   </w:t>
      </w:r>
    </w:p>
    <w:p>
      <w:pPr>
        <w:pStyle w:val="Normal"/>
        <w:tabs>
          <w:tab w:val="clear" w:pos="709"/>
          <w:tab w:val="center" w:pos="-426" w:leader="none"/>
        </w:tabs>
        <w:ind w:left="0" w:right="0" w:firstLine="1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numPr>
          <w:ilvl w:val="0"/>
          <w:numId w:val="5"/>
        </w:numPr>
        <w:rPr/>
      </w:pPr>
      <w:r>
        <w:rPr/>
        <w:t>Ты  уже .............................все свои проблемы?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решил 2) решишь 3) решал 4) решать</w:t>
      </w:r>
    </w:p>
    <w:p>
      <w:pPr>
        <w:pStyle w:val="Normal"/>
        <w:tabs>
          <w:tab w:val="clear" w:pos="709"/>
          <w:tab w:val="center" w:pos="-426" w:leader="none"/>
        </w:tabs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Мы хотим..............................маленькие сувениры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купить 2) покупать 3) купим 4) покупали</w:t>
      </w:r>
    </w:p>
    <w:p>
      <w:pPr>
        <w:pStyle w:val="Normal"/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ходи в магазин, я забыл .............................хлеба.</w:t>
      </w:r>
    </w:p>
    <w:p>
      <w:pPr>
        <w:pStyle w:val="Normal"/>
        <w:numPr>
          <w:ilvl w:val="1"/>
          <w:numId w:val="5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покупать 2)купить 3) покупал 4) купил</w:t>
      </w:r>
    </w:p>
    <w:p>
      <w:pPr>
        <w:pStyle w:val="Normal"/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firstLine="113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ерите правильную форму инфинитива.</w:t>
      </w:r>
    </w:p>
    <w:p>
      <w:pPr>
        <w:pStyle w:val="Normal"/>
        <w:tabs>
          <w:tab w:val="clear" w:pos="709"/>
          <w:tab w:val="center" w:pos="-426" w:leader="none"/>
        </w:tabs>
        <w:ind w:left="0" w:right="0" w:firstLine="113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Ты будешь ................................этот текст. 1.перевести 2.переводить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Сегодня Ивар будет..................................о своём путешествии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</w:t>
      </w:r>
      <w:r>
        <w:rPr>
          <w:sz w:val="24"/>
          <w:lang w:val="ru-RU"/>
        </w:rPr>
        <w:t>1. рассказать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</w:t>
      </w:r>
      <w:r>
        <w:rPr>
          <w:sz w:val="24"/>
          <w:lang w:val="ru-RU"/>
        </w:rPr>
        <w:t xml:space="preserve">2. рассказывать  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Летом мы будем................................в лес.  1. ходить 2.сходить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Валя будет .............................занятия в 9 часов. 1.начинать 2.начать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Вы будете ..................................о Таллинне? 1.вспоминать     2. 2.вспомнить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Ученики будут ...............................вопросы? 1. задать 2. задавать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Ты будешь.................................свою комнату? 1.убрать 2.убирать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Я буду ....................................работу в следующем году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продолжать 2. продолжить</w:t>
      </w:r>
    </w:p>
    <w:p>
      <w:pPr>
        <w:pStyle w:val="Normal"/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зуйте будущее время глагола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/>
      </w:pPr>
      <w:r>
        <w:rPr>
          <w:rFonts w:eastAsia="Times New Roman" w:cs="Times New Roman"/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Модель: читать – прочитать – прочитаю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звонить – 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говорить – .............................................................    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закончить –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видеть –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ходить –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/>
      </w:pPr>
      <w:r>
        <w:rPr>
          <w:sz w:val="24"/>
          <w:lang w:val="ru-RU"/>
        </w:rPr>
        <w:t xml:space="preserve">нести </w:t>
      </w:r>
      <w:r>
        <w:rPr>
          <w:b/>
          <w:sz w:val="24"/>
          <w:lang w:val="ru-RU"/>
        </w:rPr>
        <w:t>–</w:t>
      </w:r>
      <w:r>
        <w:rPr>
          <w:sz w:val="24"/>
          <w:lang w:val="ru-RU"/>
        </w:rPr>
        <w:t>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/>
      </w:pPr>
      <w:r>
        <w:rPr>
          <w:sz w:val="24"/>
          <w:lang w:val="ru-RU"/>
        </w:rPr>
        <w:t>понимать</w:t>
      </w:r>
      <w:r>
        <w:rPr>
          <w:b/>
          <w:sz w:val="24"/>
          <w:lang w:val="ru-RU"/>
        </w:rPr>
        <w:t xml:space="preserve"> –</w:t>
      </w:r>
      <w:r>
        <w:rPr>
          <w:sz w:val="24"/>
          <w:lang w:val="ru-RU"/>
        </w:rPr>
        <w:t>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давать –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стараться –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ассказывать –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исать –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исрвать –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решать –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пить –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-426" w:leader="none"/>
        </w:tabs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учить –...................................................................</w:t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ерите правильный глагол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Я часто ............................в кино. 1.хожу 2.иду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Костя ..............................каждый день? 1. ходит 2. идёт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Сегодня я........................в театр. 1. иду 2. хожу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Сегодня ученики......................в Тарту. 1. едут 2. ездят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Ты часто ..........................на диско? 1.ходишь 2. идёшь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Андрес,........................скорее в Таллинн. 1.едем 2. ездим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Сколько мы сегодня........................! 1.ехали 2.ездили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В школу мы..............................на автобусе. 1. едем 2. идём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Магазин недалеко,я ..................туда пешком. 1.иду 2.еду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-426" w:leader="none"/>
        </w:tabs>
        <w:rPr>
          <w:sz w:val="24"/>
          <w:lang w:val="ru-RU"/>
        </w:rPr>
      </w:pPr>
      <w:r>
        <w:rPr>
          <w:sz w:val="24"/>
          <w:lang w:val="ru-RU"/>
        </w:rPr>
        <w:t>Ваша бабушка живёт в деревне,вы ...............................туда</w:t>
      </w:r>
    </w:p>
    <w:p>
      <w:pPr>
        <w:pStyle w:val="Normal"/>
        <w:tabs>
          <w:tab w:val="clear" w:pos="709"/>
          <w:tab w:val="center" w:pos="1068" w:leader="none"/>
        </w:tabs>
        <w:ind w:left="1494" w:right="0" w:hanging="0"/>
        <w:rPr>
          <w:sz w:val="24"/>
          <w:lang w:val="ru-RU"/>
        </w:rPr>
      </w:pPr>
      <w:r>
        <w:rPr>
          <w:sz w:val="24"/>
          <w:lang w:val="ru-RU"/>
        </w:rPr>
        <w:t>на поезде?  1.едете 2. идёте</w:t>
      </w:r>
    </w:p>
    <w:p>
      <w:pPr>
        <w:pStyle w:val="Normal"/>
        <w:tabs>
          <w:tab w:val="clear" w:pos="709"/>
          <w:tab w:val="center" w:pos="1068" w:leader="none"/>
        </w:tabs>
        <w:ind w:left="1494" w:right="0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-426" w:leader="none"/>
        </w:tabs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ерите правильную форму.</w:t>
      </w:r>
    </w:p>
    <w:p>
      <w:pPr>
        <w:pStyle w:val="Normal"/>
        <w:tabs>
          <w:tab w:val="clear" w:pos="709"/>
          <w:tab w:val="center" w:pos="708" w:leader="none"/>
        </w:tabs>
        <w:ind w:left="1134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Indent2"/>
        <w:numPr>
          <w:ilvl w:val="0"/>
          <w:numId w:val="10"/>
        </w:numPr>
        <w:rPr/>
      </w:pPr>
      <w:r>
        <w:rPr/>
        <w:t>Обычно Вова.......................в школу на автобусе.</w:t>
      </w:r>
    </w:p>
    <w:p>
      <w:pPr>
        <w:pStyle w:val="BodyTextIndent2"/>
        <w:ind w:left="1494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1.едет 2. ходит 3. идёт 4. ездит</w:t>
      </w:r>
    </w:p>
    <w:p>
      <w:pPr>
        <w:pStyle w:val="BodyTextIndent2"/>
        <w:ind w:left="1494" w:right="0" w:hanging="0"/>
        <w:rPr/>
      </w:pPr>
      <w:r>
        <w:rPr/>
      </w:r>
    </w:p>
    <w:p>
      <w:pPr>
        <w:pStyle w:val="BodyTextIndent2"/>
        <w:numPr>
          <w:ilvl w:val="0"/>
          <w:numId w:val="10"/>
        </w:numPr>
        <w:rPr/>
      </w:pPr>
      <w:r>
        <w:rPr/>
        <w:t>Ты тоже...........................сегодня этим самолётом?</w:t>
      </w:r>
    </w:p>
    <w:p>
      <w:pPr>
        <w:pStyle w:val="BodyTextIndent2"/>
        <w:numPr>
          <w:ilvl w:val="1"/>
          <w:numId w:val="10"/>
        </w:numPr>
        <w:rPr/>
      </w:pPr>
      <w:r>
        <w:rPr/>
        <w:t>едешь 2. летишь 3. ездишь 4 летаешь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0"/>
        </w:numPr>
        <w:rPr/>
      </w:pPr>
      <w:r>
        <w:rPr/>
        <w:t>Вы хорошо умеете................................?</w:t>
      </w:r>
    </w:p>
    <w:p>
      <w:pPr>
        <w:pStyle w:val="BodyTextIndent2"/>
        <w:numPr>
          <w:ilvl w:val="1"/>
          <w:numId w:val="10"/>
        </w:numPr>
        <w:rPr/>
      </w:pPr>
      <w:r>
        <w:rPr/>
        <w:t>плавать 2. плыть 3. лететь 4. летать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0"/>
        </w:numP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звините, Валера здесь? – Валеры нет дома.он...................</w:t>
      </w:r>
    </w:p>
    <w:p>
      <w:pPr>
        <w:pStyle w:val="BodyTextIndent2"/>
        <w:numPr>
          <w:ilvl w:val="1"/>
          <w:numId w:val="10"/>
        </w:numPr>
        <w:rPr/>
      </w:pPr>
      <w:r>
        <w:rPr/>
        <w:t>пошёл 2. вышел 3. вошёл 4. пришёл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0"/>
        </w:numPr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тличная погода,.................................погуляем.</w:t>
      </w:r>
    </w:p>
    <w:p>
      <w:pPr>
        <w:pStyle w:val="BodyTextIndent2"/>
        <w:numPr>
          <w:ilvl w:val="1"/>
          <w:numId w:val="10"/>
        </w:numPr>
        <w:rPr/>
      </w:pPr>
      <w:r>
        <w:rPr/>
        <w:t>пойдём 2. пойдём 3. придём 4. перейдём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numPr>
          <w:ilvl w:val="0"/>
          <w:numId w:val="10"/>
        </w:numPr>
        <w:rPr/>
      </w:pPr>
      <w:r>
        <w:rPr/>
        <w:t>-........................, здесь открыто.</w:t>
      </w:r>
    </w:p>
    <w:p>
      <w:pPr>
        <w:pStyle w:val="BodyTextIndent2"/>
        <w:numPr>
          <w:ilvl w:val="2"/>
          <w:numId w:val="11"/>
        </w:numPr>
        <w:rPr/>
      </w:pPr>
      <w:r>
        <w:rPr/>
        <w:t>пойдите 2. приходите 3. подойдите 3.входите</w:t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9"/>
          <w:tab w:val="center" w:pos="1548" w:leader="none"/>
        </w:tabs>
        <w:ind w:left="1974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1. Употреби нужные императивы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 (дать) ............................. мне книгу.</w:t>
        <w:br/>
        <w:t>2. (выучить) ........................... эти новые слова.</w:t>
        <w:br/>
        <w:t>3. (написать) ................................ бабушке письмо.</w:t>
        <w:br/>
        <w:t>4. (приносить)  .................................... мне воды.</w:t>
        <w:br/>
        <w:t>5. (нарисовать) .................................... этот дом.</w:t>
        <w:br/>
        <w:t>6. (говорить) ................................. громче, я не слышу.</w:t>
        <w:br/>
        <w:t>7. (думать) ................................... об этом всегда.</w:t>
        <w:br/>
        <w:t>8. Не (кричать) ............................... на меня.</w:t>
        <w:br/>
        <w:t>9. Не (волноваться) .....................................,  я приду.</w:t>
        <w:br/>
        <w:t>10. Не (шутить)  ........................., это не шутка.</w:t>
      </w:r>
    </w:p>
    <w:p>
      <w:pPr>
        <w:pStyle w:val="TextBody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2. Выбери глагол нужного вида и употребите его в соответствующей временной форме.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 Вечером  я люблю (слушать, послушать) .............................. современную музыку.</w:t>
        <w:br/>
        <w:t>2. Когда я (читать, прочитать) ....................................... эту книгу, начну новую.</w:t>
        <w:br/>
        <w:t>3. Кто (писать, написать) .................................. эту книгу?</w:t>
        <w:br/>
        <w:t>4. На уроке мы (решать, решить) ............................... задачи.</w:t>
        <w:br/>
        <w:t>5. Когда иду в школу, всегда (проверять, проверить) .................................... свой портфель.</w:t>
        <w:br/>
        <w:t>6. Завтра я (смотреть, посмотреть) ....................................... этот фильм.</w:t>
        <w:br/>
        <w:t>7. Вечером мы (идти, пойти) ..................................... в кино.</w:t>
        <w:br/>
        <w:t>8. Учитель всегда (проверять, проверить)  .................................... работы вовремя.</w:t>
        <w:br/>
        <w:t>9. Вы мне (говорить, сказать) ....................................., куда вы идёте?</w:t>
        <w:br/>
        <w:t>10. Я думаю, что я (отвечать, ответить)  ................................... хорошо.</w:t>
        <w:br/>
        <w:t>11. Он не (понимать, понять)  ........................................., о чём я говорю.</w:t>
        <w:br/>
        <w:t>12. Ты (приносить, принести) ......................................... мне книгу?</w:t>
        <w:br/>
        <w:t>13. Летом мы (ехать, поехать) .......................................... на экскурсию.</w:t>
        <w:br/>
        <w:t>14. Это письмо я (писать, написать) ......................................... завтра.</w:t>
        <w:br/>
        <w:t>15. Мама не (купить, покупать) .......................................... мне ручку.</w:t>
        <w:br/>
        <w:t>16. Эту книгу (давать, дать) .......................................  мне подруга.</w:t>
        <w:br/>
        <w:t>17. Не стоит (делать, сделать) .......................................  глупостей.</w:t>
        <w:br/>
        <w:t>18. Мне нужно (встречаться, встретиться)  ........................................... с этим человеком. </w:t>
        <w:br/>
        <w:t>19. Я (желать, пожелать) .......................................... тебе счастья.</w:t>
        <w:br/>
        <w:t>20. Валя хочет (учиться, научиться) ..................................... плавать.</w:t>
        <w:br/>
        <w:t>21. Наш дом мы (строить, построить) .............................. 2 года.</w:t>
        <w:br/>
        <w:t>22. Я встретил его и не (узнавать, узнать) ..................................</w:t>
        <w:br/>
        <w:t>23. Мы получили пятёрки и очень (радоваться, обрадоваться) ................................................</w:t>
        <w:br/>
        <w:t>24. В субботу я (ехать, поехать) ..................................... на выставку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t-EE"/>
        </w:rPr>
        <w:br/>
        <w:t>25. Этот текст я должен обязательно (переводить, перевести) ............................................................. 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t-E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t-EE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et-E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lang w:val="et-EE"/>
        </w:rPr>
        <w:t>Вставь в предложения необходимые глаголы движения в соответствующей временной форме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 Где ты вчера был? - Я ............................... в город.</w:t>
        <w:br/>
        <w:t>2. Я уже полгода не ............................... в кино.</w:t>
        <w:br/>
        <w:t>3. Когда Митя ........................... из магазина, он увидел учителя.</w:t>
        <w:br/>
        <w:t>4. Осенью мы .......................... в бассейн. Мы хотим научиться ..................................</w:t>
        <w:br/>
        <w:t>5. В июле наш класс ................................... в Москву.</w:t>
        <w:br/>
        <w:t>6. В школу я ................................. на автобусе.</w:t>
        <w:br/>
        <w:t>7. Каждый день я ................................... в школу.</w:t>
        <w:br/>
        <w:t>8. На улице ....................................... дети.</w:t>
        <w:br/>
        <w:t>9. Я очень люблю ................................... на поезде.</w:t>
        <w:br/>
        <w:t>10. В небе .................................... птицы.</w:t>
        <w:br/>
        <w:t>11. Самолёт ....................................... в Таллинн.</w:t>
        <w:br/>
        <w:t>12. Я ................................ в библиотеку.</w:t>
        <w:br/>
        <w:t>13. В Тарту я ............................ на автобусе.</w:t>
        <w:br/>
        <w:t>14. Я не могу остаться. Мне надо ............................</w:t>
        <w:br/>
        <w:t>15. Мой отец шофёр. Он .............................. за границу.</w:t>
        <w:br/>
        <w:t>16. Ты .............................. ко мне на день рождения?</w:t>
        <w:br/>
        <w:t>17. Сегодня я ............................ из дома в 8 часов.</w:t>
        <w:br/>
        <w:t>18. Мама ............................ в город.</w:t>
        <w:br/>
        <w:t>19. Я хочу ........................... на концерт.</w:t>
        <w:br/>
        <w:t>20. Ты ..................................... в Пярну? Как отдохнул?</w:t>
        <w:br/>
        <w:t>21. На озере ................................. утки.</w:t>
        <w:br/>
        <w:t>22. Мы ................................... весь лес, но грибов не нашли.</w:t>
        <w:br/>
        <w:t>23. По утрам я люблю .....................................</w:t>
        <w:br/>
        <w:t>24. .................................. ко мне вечером.</w:t>
        <w:br/>
        <w:t>25. Завтра мы ................................... в Выру.</w:t>
        <w:br/>
        <w:t>26. Через год я .................................... учиться в Таллинн.</w:t>
        <w:br/>
        <w:t>27. Через неделю я ................................ в Париж.</w:t>
        <w:br/>
        <w:t>28. Вчера мама ...................................... к врачу.</w:t>
        <w:br/>
        <w:t>29. Куда вы .................................. в воскресенье?</w:t>
        <w:br/>
        <w:t>30. Сегодня я ................................ в музей.</w:t>
      </w:r>
    </w:p>
    <w:p>
      <w:pPr>
        <w:pStyle w:val="TextBody"/>
        <w:widowControl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2.  От данных глаголов образуй повелительное наклонение (императив).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1. читать - ......................................................</w:t>
        <w:br/>
        <w:t>2. писать - ......................................................</w:t>
        <w:br/>
        <w:t>3. учить - ......................................................</w:t>
        <w:br/>
        <w:t>4. говорить - ......................................................</w:t>
        <w:br/>
        <w:t>5. спросить - ......................................................</w:t>
        <w:br/>
        <w:t>6. позвонить - ......................................................</w:t>
        <w:br/>
        <w:t>7. показать - ......................................................</w:t>
        <w:br/>
        <w:t>8. взять - ......................................................</w:t>
        <w:br/>
        <w:t>9. нарисовать - ......................................................</w:t>
        <w:br/>
        <w:t>10. танцевать - ......................................................</w:t>
        <w:br/>
        <w:t>11. заниматься - ......................................................</w:t>
        <w:br/>
        <w:t>12. учиться - ......................................................</w:t>
        <w:br/>
        <w:t>13. тренироваться - ......................................................</w:t>
        <w:br/>
        <w:t>14. улыбаться - .....................................................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t-EE"/>
        </w:rPr>
        <w:br/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5.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t-EE"/>
        </w:rPr>
        <w:t>купить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- .....................................................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t-E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t-EE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осстановите предложения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.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 Выберите правильный вариант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собираемся на экскурсию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еподаватель сказал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что будет ждать нас 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)… . (2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мы по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ём в музе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ю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здесь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ту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ту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сю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чера мои друзья ходили в кинотеатр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ни пошл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3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час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(4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шёл новый филь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н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рнулись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5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часов вечер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там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ю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сю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ту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ту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гда вы утром уходит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6)…?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огда вы обычно возвращаетесь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7)…?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Вы будете сегодня веч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8)…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дом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з дом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домой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дом</w:t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дание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Вставьте подходящие по смыслу слова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занимаемся в старом здани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оторое находится в центре город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 улице Ленинградско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лавный корпус ТГТУ находитс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его корпус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 улице Советско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ностранные студентыживу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2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университет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иблиотека находитс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3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бщежити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Я покупаю продукты на рынк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торый находитс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4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его общежити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далеко от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коло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едалеко от</w:t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берите правильный вариант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.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 Вставьте в предложения глаголы в нужной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орме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город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стиниц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р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 зе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город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сколько гостиниц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рк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 зее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ыл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ыл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ыл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ыл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ньше туд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роллейбусы и автобус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ньше туд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сколько троллейбусов и автобус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ходил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ходил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ходил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ходил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первом этаж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удитории и лаборатори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первом этаж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ало аудиторий и лаборатори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ыл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ыл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ыл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ыл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у дент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читальном зал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читальном зал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ного студент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занималось 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занимались 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занималась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занимался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ву ш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клуб на вечер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клуб на вечер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ного девуше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ишл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ишёл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ишл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ишл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1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подготовительный факульт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удент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ностранц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2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колько студент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ностранце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подготовительный факульт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иехал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иехал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иехал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приехала</w:t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ыберите правильный вариант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ы знаете фамилию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 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удент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а новая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ей новой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у новую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их новых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ы помните названи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 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ильм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овый французский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ового французског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овые французские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овых французских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слушали лекцию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 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ёног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звестного московског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звестных московских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звестный московский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звестные московские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 читаю письм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 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друг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воего школьног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воей школьной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вою школьную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воих школьных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йчас я покажу вам фотографи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 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рузе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и университетские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 университетский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ших университетских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 наших университетских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дание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.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Выберите правильный вариант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ом– студент пя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урс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2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механичес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3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факульт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4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Ташкентс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5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техн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ес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6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университ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7)… 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ина– ученица треть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8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ласс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9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музыкаль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0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школ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1)… 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нтон– ученик шес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2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ласс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3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математичес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4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школ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5)… 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ы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г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й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г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й</w:t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jc w:val="left"/>
        <w:rPr>
          <w:rFonts w:ascii="ff12;Arial" w:hAnsi="ff12;Arial" w:cs="ff12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сположите абзацы текста в правильной последовательности и вы получите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кст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ой друг Хуан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1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Хуан очень любит читать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 много чита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Хуан читает дом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автобусе и даж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…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улиц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2)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Хуан студен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йчас он живёт в Москве и учится в университете на подготовительном ф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ультет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Его друзья тоже учатся на подготовительном факультет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3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 Хуан говори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  <w:sz w:val="26"/>
          <w:szCs w:val="26"/>
        </w:rPr>
        <w:t>–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итай са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чень интересн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!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4)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Хуан говорит п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спанс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Это его родной язы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 уже немного говорит п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усс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 час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о слушает радиопередачи и уже понимает слов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«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ворит Москв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, «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шайте радиопередачу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"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зыка в эфир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"»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5)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 очень любит детектив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го друг Том тоже любит детектив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о он не любит читать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ом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вори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  <w:sz w:val="26"/>
          <w:szCs w:val="26"/>
        </w:rPr>
        <w:t>–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Хуа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каж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жалуйст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т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д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чему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становите соответствие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йдите ответы на вопросы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Где вы отдыхали лето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концерте симфонической музы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акие лаборатории осмотрели гост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ссказы русских писателе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акие артисты выступали в вашем город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берегу Чёрного мор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 каком концерте вы были в воскресень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ртисты Воронежского театра оперы 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алета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) Чьё сочинение читает преподаватель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выставке современных французских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художник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 какой выставке вы был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Лаборатории Московского университ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Ж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акие студенты ездили летом в Москву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шего нового студент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акие рассказы вы читаете на уроках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уденты старших курс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2;Arial" w:hAnsi="ff12;Arial" w:cs="ff12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сположите предложения в правильной последовательности и вы получите текст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переехали в новый район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 сейчас я учусь в новой школ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м остались мои друзь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ечн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десь у меня уже есть новые друзь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йо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де мы теперь живё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овы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десь многоэтажные современные дом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ирокие улиц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ного магазин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давно мы купили новую квартиру и переехали туд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ам находится школ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де я учился девять л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  <w:t>7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ва раза в неделю я хожу на стадио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 в воскресенье хожу в бассей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  <w:t>8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ядом лес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де зимой я и мой отец катаемся на лыжах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оя семья небольша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ам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па и бабушк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  <w:t>10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гда мои родители купили эту квартиру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 не хотел переезжать в новый райо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  <w:t>11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еня зовут Андре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 живу в Москве и учусь в школ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  <w:t>12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о старые друзья не забывают мен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 часто встречаемс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  <w:t>13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дь раньше мы жили в центр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  <w:br/>
        <w:t>14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нашем районе есть бассейн и стадио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сположите предложения в правильной последовательности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пишите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чем за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чилась эта история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«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ечн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–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ветил продавец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–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айте адрес этой девуш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мы всё сделае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втра утром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а получит ваши цвет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дин молодой человек сказал девушк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торую он любил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«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втра твой день рождени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дарю тебе столько красных роз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колько тебе л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»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магазине он заплатил з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20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з и сказал продавцу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«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Я купил эти цветы одной девушк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ра у неё день рождени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кажит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вы можете послать цветы этой девушк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?»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 решил сделать приятное этому молодому человеку и положил в букет н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20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30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з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давцу очень нравился этот молодой челове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торый часто покупал цветы в их магазин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н пошёл в цветочный магази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котором он всегда покупал цветы своей девушк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26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34"/>
          <w:szCs w:val="26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ите соответствие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ОН ОНА ОНО ОН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ач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н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м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н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ар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ач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удент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м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чк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т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чк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рь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андаш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арь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зей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удентк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р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лы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андаш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зе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од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удентк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нейк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а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рты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л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нейки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уденты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ите соответствие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ff12;Arial" w:ascii="ff12;Arial" w:hAnsi="ff12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йдите ответные реплики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ак Вас зову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приехал из Йемен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ы студен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сиб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ы приехали из Сири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ня зовут Ахмед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ы говорите п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сс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нравитс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Ахмед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ам нравится русский язы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мног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ому что я хочу знать русский язык хорошо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ы сейчас много работает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 6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я студен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Ж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Желаю успех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/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ворю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 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ещё плохо</w:t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берите правильный вариант</w:t>
      </w:r>
      <w:r>
        <w:rPr>
          <w:rFonts w:cs="ff15;Arial" w:ascii="ff15;Arial" w:hAnsi="ff15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университетская библиотек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(1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библиотеке я беру книг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Это мой новый словарь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(2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ловар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000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Вот улица Набережна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(3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расивой зеленой улице находится наш университет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34"/>
        </w:rPr>
        <w:br/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т общежитие № 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(4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бщежитии живут иностранные студент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Вот магази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еан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ядом рынок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Я всегда покупаю продукт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5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ынк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Комнат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13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 16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пятом этаж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(6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омнатах живут мои друзь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амбове две центральные улицы– Советская и Интернациональная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(7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улицах находятся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ие магазин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кинотеатры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музеи и библиотеки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уденческая столовая на первом этаж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(8)…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толовой мы обычно обедае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а завтракаем мы в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фет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/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 это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Б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 это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 этих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Г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этом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этой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Е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а этих</w:t>
      </w: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200" w:before="0" w:after="283"/>
        <w:ind w:left="0" w:right="0" w:hanging="0"/>
        <w:jc w:val="left"/>
        <w:rPr>
          <w:rFonts w:ascii="ff11;Arial" w:hAnsi="ff11;Arial" w:cs="ff11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1;Arial" w:ascii="ff11;Arial" w:hAnsi="ff11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ind w:left="0" w:right="0" w:hanging="0"/>
        <w:jc w:val="left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center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  <w:szCs w:val="28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34"/>
          <w:szCs w:val="28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center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34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center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34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center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34"/>
        </w:rPr>
      </w:r>
    </w:p>
    <w:p>
      <w:pPr>
        <w:pStyle w:val="Normal"/>
        <w:widowControl/>
        <w:pBdr/>
        <w:spacing w:lineRule="atLeast" w:line="200" w:before="0" w:after="0"/>
        <w:ind w:left="0" w:right="0" w:hanging="0"/>
        <w:jc w:val="center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34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rPr>
          <w:rFonts w:ascii="ff13;Arial" w:hAnsi="ff13;Arial" w:cs="ff13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4"/>
        </w:rPr>
      </w:pPr>
      <w:r>
        <w:rPr>
          <w:rFonts w:cs="ff13;Arial" w:ascii="ff13;Arial" w:hAnsi="ff13;Arial"/>
          <w:b w:val="false"/>
          <w:i w:val="false"/>
          <w:caps w:val="false"/>
          <w:smallCaps w:val="false"/>
          <w:color w:val="000000"/>
          <w:spacing w:val="0"/>
          <w:sz w:val="34"/>
        </w:rPr>
      </w:r>
    </w:p>
    <w:p>
      <w:pPr>
        <w:pStyle w:val="Normal"/>
        <w:tabs>
          <w:tab w:val="clear" w:pos="709"/>
          <w:tab w:val="center" w:pos="1548" w:leader="none"/>
        </w:tabs>
        <w:ind w:left="1974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12">
    <w:altName w:val="Arial"/>
    <w:charset w:val="cc"/>
    <w:family w:val="auto"/>
    <w:pitch w:val="default"/>
  </w:font>
  <w:font w:name="ff15">
    <w:altName w:val="Arial"/>
    <w:charset w:val="cc"/>
    <w:family w:val="auto"/>
    <w:pitch w:val="default"/>
  </w:font>
  <w:font w:name="ff11">
    <w:altName w:val="Arial"/>
    <w:charset w:val="cc"/>
    <w:family w:val="auto"/>
    <w:pitch w:val="default"/>
  </w:font>
  <w:font w:name="ff13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lowerRoman"/>
      <w:lvlText w:val="%3."/>
      <w:lvlJc w:val="left"/>
      <w:pPr>
        <w:tabs>
          <w:tab w:val="num" w:pos="378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lowerRoman"/>
      <w:lvlText w:val="%6."/>
      <w:lvlJc w:val="left"/>
      <w:pPr>
        <w:tabs>
          <w:tab w:val="num" w:pos="594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lowerRoman"/>
      <w:lvlText w:val="%9."/>
      <w:lvlJc w:val="left"/>
      <w:pPr>
        <w:tabs>
          <w:tab w:val="num" w:pos="8105"/>
        </w:tabs>
        <w:ind w:left="81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lowerRoman"/>
      <w:lvlText w:val="%3."/>
      <w:lvlJc w:val="left"/>
      <w:pPr>
        <w:tabs>
          <w:tab w:val="num" w:pos="378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lowerRoman"/>
      <w:lvlText w:val="%6."/>
      <w:lvlJc w:val="left"/>
      <w:pPr>
        <w:tabs>
          <w:tab w:val="num" w:pos="594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lowerRoman"/>
      <w:lvlText w:val="%9."/>
      <w:lvlJc w:val="left"/>
      <w:pPr>
        <w:tabs>
          <w:tab w:val="num" w:pos="8105"/>
        </w:tabs>
        <w:ind w:left="81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54"/>
        </w:tabs>
        <w:ind w:left="51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34"/>
        </w:tabs>
        <w:ind w:left="23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lef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lef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left"/>
      <w:pPr>
        <w:tabs>
          <w:tab w:val="num" w:pos="7254"/>
        </w:tabs>
        <w:ind w:left="725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-426" w:leader="none"/>
      </w:tabs>
      <w:ind w:left="1134" w:right="0" w:hanging="0"/>
    </w:pPr>
    <w:rPr>
      <w:sz w:val="24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40:11Z</dcterms:created>
  <dc:creator>Ted Corvyn</dc:creator>
  <dc:description/>
  <dc:language>en-US</dc:language>
  <cp:lastModifiedBy>Ted Corvyn</cp:lastModifiedBy>
  <dcterms:modified xsi:type="dcterms:W3CDTF">2011-02-27T11:39:34Z</dcterms:modified>
  <cp:revision>1</cp:revision>
  <dc:subject/>
  <dc:title/>
</cp:coreProperties>
</file>